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05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05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27-е собр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го созыв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98"/>
        <w:ind w:left="-98" w:right="50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ределении места строительства малогабаритной спортивной площадки в Зоркальцевском сельском поселении</w:t>
      </w:r>
    </w:p>
    <w:p>
      <w:pPr>
        <w:pStyle w:val="1"/>
        <w:shd w:fill="auto" w:val="clear"/>
        <w:spacing w:lineRule="exact" w:line="324" w:before="0" w:after="335"/>
        <w:ind w:left="-98" w:right="488" w:firstLine="5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действующим законодательством и Уставом Зоркальц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пределить место строительства малогабаритной спортивной площадки в населенном пункте  Петрово Зоркальце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zorkpos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tomsk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</w:t>
        <w:tab/>
        <w:t xml:space="preserve">                                                             </w:t>
        <w:tab/>
        <w:t>Г. Я. Жоро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лава Зоркальцевского 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сельского  поселения                                                                                                         В.Н. Лобыня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2:00Z</dcterms:created>
  <dc:creator>1</dc:creator>
  <dc:description/>
  <cp:keywords/>
  <dc:language>en-US</dc:language>
  <cp:lastModifiedBy>Larisa</cp:lastModifiedBy>
  <cp:lastPrinted>2019-05-07T12:57:00Z</cp:lastPrinted>
  <dcterms:modified xsi:type="dcterms:W3CDTF">2019-07-25T10:21:00Z</dcterms:modified>
  <cp:revision>4</cp:revision>
  <dc:subject/>
  <dc:title/>
</cp:coreProperties>
</file>